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spacing w:lineRule="auto" w:line="276"/>
        <w:ind w:left="-36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te: </w:t>
      </w:r>
      <w:r>
        <w:rPr>
          <w:bCs/>
          <w:sz w:val="28"/>
        </w:rPr>
        <w:t xml:space="preserve">  12/05/2016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ind w:left="-1080" w:hanging="0"/>
        <w:jc w:val="center"/>
        <w:rPr>
          <w:b/>
          <w:b/>
          <w:bCs/>
          <w:u w:val="single"/>
        </w:rPr>
      </w:pPr>
      <w:r>
        <w:rPr>
          <w:b/>
          <w:bCs/>
          <w:sz w:val="36"/>
          <w:u w:val="single"/>
        </w:rPr>
        <w:t>CIRCULAR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ind w:left="-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 w:before="0" w:after="120"/>
        <w:ind w:left="-1080" w:hanging="0"/>
        <w:jc w:val="both"/>
        <w:rPr/>
      </w:pPr>
      <w:r>
        <w:rPr/>
        <w:t xml:space="preserve">All the doctors are hereby informed that as a part of WEEKLY SEMINARS the following arrangement is made. 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 w:before="0" w:after="120"/>
        <w:ind w:left="-630" w:hanging="0"/>
        <w:rPr>
          <w:b/>
          <w:b/>
        </w:rPr>
      </w:pPr>
      <w:r>
        <w:rPr>
          <w:b/>
        </w:rPr>
        <w:t>Schedule of Academic &amp; Research paper presentation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240"/>
        <w:gridCol w:w="1260"/>
        <w:gridCol w:w="1800"/>
      </w:tblGrid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semi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 On</w:t>
            </w:r>
          </w:p>
        </w:tc>
      </w:tr>
      <w:tr>
        <w:trPr>
          <w:trHeight w:val="5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6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. Kundan Choudha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/>
            </w:pPr>
            <w:r>
              <w:rPr/>
              <w:t>Academic Pres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. A.R. Trived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/>
            </w:pPr>
            <w:r>
              <w:rPr/>
              <w:t>Research Paper Pres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7/07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. Channamalikarju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/>
            </w:pPr>
            <w:r>
              <w:rPr/>
              <w:t>Academic Pres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. Daksha Ratho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/>
            </w:pPr>
            <w:r>
              <w:rPr/>
              <w:t>Research Paper Pres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08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. Bipin Saw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/>
            </w:pPr>
            <w:r>
              <w:rPr/>
              <w:t>Academic Pres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. Sachi Pandy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/>
            </w:pPr>
            <w:r>
              <w:rPr/>
              <w:t>Research Paper Pres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lineRule="auto" w:line="276" w:before="60" w:after="0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276" w:before="60" w:after="0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276" w:before="60" w:after="120"/>
        <w:ind w:left="-720" w:hanging="0"/>
        <w:rPr>
          <w:b/>
          <w:b/>
        </w:rPr>
      </w:pPr>
      <w:r>
        <w:rPr>
          <w:b/>
        </w:rPr>
        <w:t>Schedule of Charak Samhita Discussion seminar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5177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seminar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 w:before="60" w:after="0"/>
              <w:rPr/>
            </w:pPr>
            <w:r>
              <w:rPr/>
              <w:t xml:space="preserve">01/06/16; 08/06/16; 15/06/16; 22/06/16;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 w:before="60" w:after="0"/>
              <w:rPr/>
            </w:pPr>
            <w:r>
              <w:rPr/>
              <w:t>06/07/16; 13/07/16; 20/07/16; 03/08/16, 10/08/16, 17/08/16, 24/08/16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 w:before="60" w:after="0"/>
              <w:jc w:val="center"/>
              <w:rPr/>
            </w:pPr>
            <w:r>
              <w:rPr/>
              <w:t>Charak Samhita Discussion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lineRule="auto" w:line="276" w:before="60" w:after="0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ind w:left="-720" w:hanging="0"/>
        <w:rPr/>
      </w:pPr>
      <w:r>
        <w:rPr>
          <w:b/>
        </w:rPr>
        <w:t xml:space="preserve">Seminar co-ordinator 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Principal </w:t>
      </w:r>
    </w:p>
    <w:sectPr>
      <w:type w:val="nextPage"/>
      <w:pgSz w:w="12240" w:h="15840"/>
      <w:pgMar w:left="1800" w:right="6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7:00:00Z</dcterms:created>
  <dc:creator>Dr. Dilip Jani</dc:creator>
  <dc:description/>
  <cp:keywords/>
  <dc:language>en-US</dc:language>
  <cp:lastModifiedBy>TOSHIBA</cp:lastModifiedBy>
  <dcterms:modified xsi:type="dcterms:W3CDTF">2016-05-12T18:30:00Z</dcterms:modified>
  <cp:revision>504</cp:revision>
  <dc:subject/>
  <dc:title>Date : </dc:title>
</cp:coreProperties>
</file>